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rd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rd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9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9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971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971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Cordelles,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Cordelles,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danyol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danyol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