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co Can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co Can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973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973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prestadora, 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prestadora, 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