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amvia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amvia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46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46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s/ebmeltramviabla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s/ebmeltramviabla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tramviablau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tramviablau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'Alfonso Comí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'Alfonso Comí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