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ls Infants de la Muntany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ls Infants de la Muntany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9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9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Fleming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Fleming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