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por Buxeda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por Buxeda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20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20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9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9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Pau, 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Pau, 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