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x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x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03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03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co Ramo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co Ramo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garida de Montb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garida de Montb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