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iera Al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iera A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0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0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9113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9113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9113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9113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7014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7014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ontevideo, 1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ontevideo, 1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oloma de Grame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oloma de Grame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