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Patufet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Patufet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731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731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88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88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018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018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de la zona esportiva de Canyelles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de la zona esportiva de Canyelles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y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y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