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Mata i Sangh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Mata i Sangh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1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1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Hort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Horts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egud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egud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