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16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16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canfabra.cat, http://www.canfab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canfabra.cat, http://www.canfab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canfab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canfab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Adrià/c. del Segre, 34-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Adrià/c. del Segre, 34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