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lau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lau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738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738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029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029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Pere Ferrer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Pere Ferrer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el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el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