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caseta del bosc de Can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caseta del bosc de Can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19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19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3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3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ïnat Geimi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ïnat Geimi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