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Sant Andreu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Sant Andreu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4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4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Vallès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Vallès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dreu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dreu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