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Quitxa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Quitxa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0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0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7049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7049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del Prat,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del Prat,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Cugat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Cugat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