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Aut.Grau Sup. de Música Taller de Mús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Aut.Grau Sup. de Música Taller de Mú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29 56 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29 56 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tallerdemusic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tallerdemusic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allerdemusic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allerdemusic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gre, 24-32 (Can Fab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gre, 24-32 (Can Fab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