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ic-T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ic-T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0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05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054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054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aume Mimó i Llobet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aume Mimó i Llobet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danyola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danyola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