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u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u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5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5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ancesc Macià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ancesc Macià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bis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bis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