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Agus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Agu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6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6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ústria, 93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ústria, 93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