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o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o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68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68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lmes, 10, 1r. (Ed. El Ro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lmes, 10, 1r. (Ed. El Ro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