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m Pet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m Pet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7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7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arià, 10 (St. Genís, 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arià, 10 (St. Genís, 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