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ar d'En Cua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ar d'En Cu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8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8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Àngel Guimerà,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Àngel Guimerà,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ar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ar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