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a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a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89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89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89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89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9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9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Vallcarca, 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Vallcarca, 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