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lse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lse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 922 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 922 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collsero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collsero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collserola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collserola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de Déu del Port, 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de Déu del Port, 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