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Ca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Ca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806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806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canca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canca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cancanet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cancanet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net, 6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net, 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