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ant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anta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0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097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097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agall, 22,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agall, 22,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Adria de B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Adria de Be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