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let-R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let-R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àrtirs del Setge de 1714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àrtirs del Setge de 1714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