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r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r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4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4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Garsa, 37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Garsa, 37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nar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nar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