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K'la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K'la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4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4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ls Esport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ls Esport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el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el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