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aldu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aldu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5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5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nfle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nfle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esa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esa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