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caf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ca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1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1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22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22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olainfantilpicafort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olainfantilpicafort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rancesc Tàrrega, 35-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rancesc Tàrrega, 35-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