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a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a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6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6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es Esco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es Esco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Palautor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Palau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