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t Tu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t Tu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7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7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cacrespa, 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cacrespa,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