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68 08 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68 08 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asaas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asaas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saasia@casaas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saasia@casaas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olívia, 56, (Can Tia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olívia, 56, (Can Tia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