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us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us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1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1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90 22 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90 22 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ampus25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ampus25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ampus25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ampus25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aoiz i Velarde, 2-6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aoiz i Velarde, 2-6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