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mí Feliç Sant Cu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mí Feliç Sant Cu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Estev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Estev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