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ntmenu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ntmen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1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1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179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179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iguel de Cervantes, 1, Can Baix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iguel de Cervantes, 1, Can Baix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ntmen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ntme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