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F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10 28 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10 28 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ca/ebmelfi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ca/ebmelfi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elfil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elfil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de Robrenyo,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de Robrenyo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