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ronx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ronx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78 38 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78 38 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elgronxado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elgronxado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elgronxador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elgronxador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bla Prim, 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bla Prim,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