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c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c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9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9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au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au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rti de C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rti de C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