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etit Prínc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etit Prínc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799 56 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799 56 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petitprincepmatar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petitprincepmatar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.elpetitprincep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.elpetitprincep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lauder, 49-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lauder, 49-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