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06 78 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06 78 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apupu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apupu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apuput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apuput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is Catòlics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is Catòlics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