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do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do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Guineu, s/n Parcel·la 15 Bob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Guineu, s/n Parcel·la 15 Bo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do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do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