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ssa Education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ssa Educ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0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0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Urpin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Urpin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cari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cari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