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Ja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Ja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635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635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1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1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nsell de Ce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nsell de Ce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Cod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Cod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