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Fost de Camps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Fost de Camps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1185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1185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13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13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ost de Campsent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ost de Campsent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