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nll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nl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1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1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llfort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llfort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ll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l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