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Jord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Jor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72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721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7218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7218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uig-reig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uig-reig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