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qüedu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qüedu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3 1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3 1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aqueduc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aqueduc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aqueducte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aqueducte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erafita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erafita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