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qu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qu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809105, 9335465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809105, 9335465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turoderoquete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turoderoquete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sesturo-roquetes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sesturo-roquetes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lcàntara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lcàntara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