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i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i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037 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037 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lardinfants-oik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lardinfants-oik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anuel Giron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anuel Giron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